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州大学研究生复学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"/>
        <w:gridCol w:w="558"/>
        <w:gridCol w:w="735"/>
        <w:gridCol w:w="1737"/>
        <w:gridCol w:w="1772"/>
        <w:gridCol w:w="3088"/>
      </w:tblGrid>
      <w:tr>
        <w:trPr>
          <w:trHeight w:val="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休学</w:t>
            </w: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电话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地址及联系电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复学</w:t>
            </w: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健康原因休学者须附县级以上医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学</w:t>
            </w:r>
            <w:r>
              <w:rPr>
                <w:rFonts w:ascii="宋体" w:hAnsi="宋体" w:cs="宋体"/>
                <w:sz w:val="21"/>
                <w:szCs w:val="21"/>
              </w:rPr>
              <w:t>证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研究生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导师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ind w:firstLine="1260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工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辅导员意见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导员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240" w:hanging="2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分管书记意见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管书记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秘书意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秘书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分管院长意见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管院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复学学生一般于新学期第一周持相关证件，向学校申请复学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役复学学生需提供退役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此表一式四份，本人、学院、研工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研究生院各一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5:00Z</dcterms:created>
  <dc:creator>微软用户</dc:creator>
  <dc:description/>
  <dc:language>en-US</dc:language>
  <cp:lastModifiedBy>LLLLL了</cp:lastModifiedBy>
  <cp:lastPrinted>2024-10-25T17:16:00Z</cp:lastPrinted>
  <dcterms:modified xsi:type="dcterms:W3CDTF">2024-11-12T07:47:13Z</dcterms:modified>
  <cp:revision>3</cp:revision>
  <dc:subject/>
  <dc:title>江苏工业学院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55257C5944B53AD09DE2C412B7E6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