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学院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级研究生新生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入学资格审查和录取资格复查情况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表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根据相关工作要求，我院对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级研究生新生进行了入学资格审查和录取资格复查，结果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75"/>
        <w:gridCol w:w="2380"/>
        <w:gridCol w:w="2131"/>
      </w:tblGrid>
      <w:tr>
        <w:trPr>
          <w:trHeight w:val="8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录取人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到人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到全日制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到非全日制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未报到人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放弃入学资格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留入学资格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到研究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学资格审查情况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共完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的入学资格审查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中合格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，不合格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合格人员具体情况可另附页说明。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查人员签字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到研究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录取资格复查情况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共完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的录取资格复查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中合格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，不合格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合格人员具体情况可另附页说明。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查人员签字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负责人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8:12Z</dcterms:created>
  <dc:creator>杨琳</dc:creator>
  <dc:description/>
  <dc:language>en-US</dc:language>
  <cp:lastModifiedBy>LLLLL了</cp:lastModifiedBy>
  <dcterms:modified xsi:type="dcterms:W3CDTF">2025-09-04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B6F473B4411B95CC302C7EE7C3F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