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常州大学研究生科研创新实践大赛申报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57"/>
        <w:gridCol w:w="1275"/>
        <w:gridCol w:w="1418"/>
        <w:gridCol w:w="1417"/>
        <w:gridCol w:w="1843"/>
        <w:gridCol w:w="7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赛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执行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重点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院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学院、学科领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基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举办过相关竞赛、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校级以上相关竞赛已取得的成果主要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大赛的背景、意义、学科前瞻性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大赛的形式和主题（科创大赛主办一般应按学科发展和产业前沿主题，以一级学科或更宽口径分专题举办，承办学院的学科应具有鲜明特色与优势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原则上应包括学科竞赛、创新创业大赛等竞赛，鼓励跨学院跨学科联合举办）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大赛的组织实施具体方案（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以内可附件在后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7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大赛经费预算及奖项设置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大赛的预期成果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所在部门负责人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（部门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999宝藏网</dc:creator>
  <dc:description/>
  <cp:keywords/>
  <dc:language>en-US</dc:language>
  <cp:lastModifiedBy>高 静</cp:lastModifiedBy>
  <cp:lastPrinted>2022-09-29T16:39:00Z</cp:lastPrinted>
  <dcterms:modified xsi:type="dcterms:W3CDTF">2022-09-30T05:23:00Z</dcterms:modified>
  <cp:revision>1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97caddbd31f1c60779bdc1d3a6136dbe5e8cca9312cc705147bdfdeeb6504</vt:lpwstr>
  </property>
  <property fmtid="{D5CDD505-2E9C-101B-9397-08002B2CF9AE}" pid="3" name="ICV">
    <vt:lpwstr>D0BD3097EABE484892326FDCE25FD851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