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课程大纲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学院（盖章）：                                              日期：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126"/>
        <w:gridCol w:w="27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中文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英文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学生类别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全日制学术博士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学术博士留学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全日制学术硕士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全日制专业硕士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非全日制专业硕士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学术硕士留学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专业硕士留学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由学院秘书填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春季学期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秋季学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bookmarkStart w:id="0" w:name="_Hlk148359369"/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公共基础学位课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专业学位课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专业选修课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类公共选修课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类实践</w:t>
            </w:r>
            <w:bookmarkEnd w:id="0"/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学科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形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面授讲课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网络教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线上线下混合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实验实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考试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语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构成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可参考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平时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试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程论文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平时成绩也可以细化为：作业、课堂研讨、小论文等各项所占比例，请按具体情况填写）</w:t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课程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明教材名称、作者姓名、出版社、出版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期刊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网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目标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落实措施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笔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表格内容填写不必压缩为一页，填写完成后，请去掉上表中的几处红字以及本行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3" w:hanging="36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readerwords420">
    <w:name w:val="reader-word-layer reader-word-s4-6 reader-word-s4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readerwords418">
    <w:name w:val="reader-word-layer reader-word-s4-5 reader-word-s4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9">
    <w:name w:val="reader-word-layer reader-word-s4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readerwords412">
    <w:name w:val="reader-word-layer reader-word-s4-11 reader-word-s4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readerwords411">
    <w:name w:val="reader-word-layer reader-word-s4-10 reader-word-s4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3:00Z</dcterms:created>
  <dc:creator>user</dc:creator>
  <dc:description/>
  <cp:keywords/>
  <dc:language>en-US</dc:language>
  <cp:lastModifiedBy>铭 柳</cp:lastModifiedBy>
  <cp:lastPrinted>2023-10-10T09:02:00Z</cp:lastPrinted>
  <dcterms:modified xsi:type="dcterms:W3CDTF">2023-10-16T06:47:00Z</dcterms:modified>
  <cp:revision>5</cp:revision>
  <dc:subject/>
  <dc:title>《       》课程教学大纲(黑体加粗,小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F67A5E5EB445884A73077C4073B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