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常州大学研究生期中师生座谈会记录表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23"/>
        <w:gridCol w:w="2086"/>
        <w:gridCol w:w="1241"/>
        <w:gridCol w:w="1044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教师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研究生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相关意见、建议及学院采取的具体措施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空白不够，可加页）</w:t>
            </w:r>
          </w:p>
        </w:tc>
      </w:tr>
      <w:tr>
        <w:trPr>
          <w:trHeight w:val="38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学校有关部门提请的建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空白不够，可加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及整理人签字：            分管领导签字：              （学院盖章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b2</dc:creator>
  <dc:description/>
  <cp:keywords/>
  <dc:language>en-US</dc:language>
  <cp:lastModifiedBy>HGF</cp:lastModifiedBy>
  <dcterms:modified xsi:type="dcterms:W3CDTF">2024-11-05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04A0E11F49BEACE06FFFA20737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