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年硕士研究生入学考试初试自命题科目考试大纲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目代码、科目名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1" w:leader="none"/>
              </w:tabs>
              <w:spacing w:before="0" w:after="46"/>
              <w:ind w:left="-120" w:right="-120" w:firstLine="2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ab/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885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声与曲式作品分析</w:t>
            </w:r>
          </w:p>
        </w:tc>
      </w:tr>
      <w:tr>
        <w:trPr>
          <w:trHeight w:val="104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试的范围和内容分为两个部分：曲式图示和文字分析，主要涉及古典、浪漫主义时期作品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一）曲式图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图示表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所涉曲目的具体曲式结构类型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用图示清晰准确的标明所涉曲目的内在结构、小节数、调式、调性及其他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析作品中所涉和声，并使用规范和声标记方式，在适当位置做出恰当的标记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二）文字分析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简述作品的核心音乐材料及布局，简述作品的调性布局特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结合结构特点，分析该首作品的内在规律和音乐特点。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考生能够全面掌握曲式分析的能力，熟悉对各类曲式结构特征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备和声分析能力，了解和声在音乐作品中的结构作用和表现作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备一定的语言文字表达能力，能够通过文字准确阐述分析结果，且能进一步分析音乐的结构特点和内涵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题型及分值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分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曲式图示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文字分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每题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00Z</dcterms:created>
  <dc:creator>Lenovo</dc:creator>
  <dc:description/>
  <dc:language>en-US</dc:language>
  <cp:lastModifiedBy>滴滴</cp:lastModifiedBy>
  <cp:lastPrinted>2021-05-21T14:48:00Z</cp:lastPrinted>
  <dcterms:modified xsi:type="dcterms:W3CDTF">2022-06-16T02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F43D103A4EB59C278D46B5305E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