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023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年硕士研究生入学考入学考试初试自命题科目考试大纲</w:t>
      </w:r>
    </w:p>
    <w:tbl>
      <w:tblPr>
        <w:tblW w:w="83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164"/>
      </w:tblGrid>
      <w:tr>
        <w:trPr>
          <w:trHeight w:val="58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科目代码、科目名称：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1" w:leader="none"/>
              </w:tabs>
              <w:spacing w:before="0" w:after="46"/>
              <w:ind w:left="-120" w:right="-120" w:firstLine="248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毛泽东思想和中国特色社会主义理论体系概论</w:t>
            </w:r>
          </w:p>
        </w:tc>
      </w:tr>
      <w:tr>
        <w:trPr>
          <w:trHeight w:val="104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一、基本内容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导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论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马克思主义中国化的历史进程与理论成果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一、“马克思主义中国化”的提出及其内涵；二、马克思主义中国化的理论成果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一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毛泽东思想及其历史地位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一、毛泽东思想形成发展的历史条件；二、毛泽东思想形成发展的过程；三、毛泽东思想的主要内容；四、毛泽东思想活的灵魂；五、马克思主义中国化的第一个重大理论成果；六、中国革命和建设的科学指南；七、中国共产党和中国人民宝贵的精神财富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二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新民主主义革命理论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一、近代中国国情和中国革命的时代特征；二、新民主主义革命理论的实践基础；三、新民主主义革命的总路线；四、新民主主义的基本纲领；五、新民主主义革命的道路；六、新民主主义革命的三大法宝；七、新民主主义革命理论的意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三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社会主义改造理论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一、新民主主义社会是一个过渡性的社会；二、党在过渡时期的总路线及其理论依据；三、适合中国特点的社会主义改造道路；四、社会主义改造的历史经验；五、社会主义基本制度的确立及其理论根据；六、确立社会主义基本制度的重大意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四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社会主义建设道路初步探索的理论成果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一、调动一切积极因素为社会主义事业服务；二、正确认识和处理社会主义社会矛盾的思想；三、走中国工业化道路的思想；四、初步探索的意义；五、初步探索经验教训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五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邓小平理论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一、邓小平理论形成条件；二、邓小平理论形成过程；三、邓小平理论回答的基本问题；四、邓小平理论主要内容；五、马克思列宁主义、毛泽东思想的继承和发展；六、中国特色社会主义理论体系的开篇之作；七、改革开放和社会主义现代化建设的科学指南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六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“三个代表”重要思想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一、“三个代表”重要思想形成条件；二、“三个代表”重要思想形成过程；三、“三个代表”重要思想核心观点；四、“三个代表”重要思想主要内容；五、中国特色社会主义理论体系的丰富发展；六、加强和改进党的建设、推进中国特色社会主义事业的强大理论武器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七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科学发展观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ab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一、科学发展观的形成条件；二、科学发展观的形成过程；三、科学发展观的科学内涵；四、科学发展观的主要内容；五、中国特色社会主义理论体系的接续发展；六、全面建设小康社会；七、加快推进社会主义现代化的根本指针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八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习近平新时代中国特色社会主义思想及其历史地位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一、中国特色社会主义进入新时代；二、世界正经历百年未有之大变局；三、中华民族伟大复兴正处于关键时期；四、习近平新时代中国特色社会主义思想的核心要义；五、习近平新时代中国特色社会主义思想的主要内容；六、习近平新时代中国特色社会主义思想的理论特质；七、当代中国马克思主义、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世纪马克思主义；八、实现中华民族伟大复兴的行动指南；九、建设美好世界的中国智慧和中国方案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九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坚持和发展中国特色社会主义的总任务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一、中华民族近代以来最伟大的梦想；二、中国梦的科学内涵；三、奋力实现中国梦；四、开启全面建设社会主义现代化强国的新征程；五、实现社会主义现代化强国“两步走”战略的目标要求；六、立足新发展阶段；七、贯彻新发展理念；八、构建新发展格局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十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“五位一体”总体布局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一、坚持习近平经济思想；二、深化供给侧结构性改革；三、建设现代化经济体系；四、坚持走中国特色社会主义政治发展道路；五、健全人民当家作主制度体系；六、巩同和发展爱国统一战线；七、坚持马克思主义在意识形态领域指导地位的根本制度；八、培育和践行社会主义核心价值观；九、坚定文化自信，繁荣发展社会主义文化；十、在发展中保障和改善民生；十一、加强和创新社会治理；十二、坚持习近平生态文明思想；十三、推动绿色发展，促进人与自然和谐共生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十一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“四个全面”战略布局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一、从全面建成小康社会到全面建设社会主义现代化国家；二、中国社会主义现代化国家的基本特征；三、坚定不移推进全面深化改革；四、坚持全面深化改革的方向、立场和原则；五、坚持和完善中国特色社会主义制度，推进国家治理现代化；六、坚持习近平法治思想；七、走中国特色社会主义法治道路；八、深化依法治国实践；九、全面从严治党是伟大的自我革命；十、新时代党的建设总要求；十一、把全面从严治党引向深入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十二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实现中华民族伟大复兴的重要保障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一、国家安全是安邦定国的重要基石；二、坚持走中国特色国家安全道路；三、着力防范化解重大风险；四、坚持习近平强军思想；五、实现党在新时代的强军目标；六、构建一体化的国家战略体系和能力；七、全面准确贯彻“一国两制”方针；八、确保“一国两制”实践行稳致远；九、实现祖国完全统一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十三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国特色大国外交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一、习近平外交思想的核心要义；二、新时代对外工作的根本遵循；三、坚持独立自主和平外交政策；四、推动建设新型国际关系；五、人类命运共同体的内涵；六、促进“一带一路”国际合作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十四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坚持和加强党的领导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一、中国共产党的领导地位是历史和人民的选择；二、中国特色社会主义最本质的特征；三、新时代中国共产党的历史使命；四、党是最高政治领导力量；五、党的领导制度是我国的根本领导制度；六、确保党始终总揽全局协调各方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二、考试要求（包括题型、分数比例等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名词解释（共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题，每题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分，共计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简述题（共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题，每题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分，共计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论述题（共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题，每题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分，共计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注：不需使用计算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00:00Z</dcterms:created>
  <dc:creator>Lenovo</dc:creator>
  <dc:description/>
  <cp:keywords/>
  <dc:language>en-US</dc:language>
  <cp:lastModifiedBy>liu</cp:lastModifiedBy>
  <cp:lastPrinted>2021-05-21T14:48:00Z</cp:lastPrinted>
  <dcterms:modified xsi:type="dcterms:W3CDTF">2022-06-16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20DFD22B546F19B14CBA074F6F3B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