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图景变美景，唤醒乡村生命力的双向奔赴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个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生澳，男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生，中共预备党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常州大学美术与设计学院艺术设计专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级硕士研究生，院研究生会主席，江苏省科普美术家协会会员，河北省青年美术家协会会员。荣获研究生国家奖学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、国际奖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、国家级奖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项、省市级奖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项；参与课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发表论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篇；走访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个乡村，完成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字调研报告，设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乡村改造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突出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习近平总书记在清华大学考察时指出：“要发挥美术在服务经济社会发展中的重要作用，把更多美术元素、艺术元素应用到城乡规划建设中，把美术成果更好服务于人民群众的高品质生活需求。要增强文化自信，以美为媒，加强国际文化交流。”也是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周生澳成功考取常州大学美术与设计学院的研究生。作为一名艺术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他</w:t>
      </w:r>
      <w:r>
        <w:rPr>
          <w:rFonts w:ascii="仿宋" w:hAnsi="仿宋" w:cs="仿宋" w:eastAsia="仿宋"/>
          <w:sz w:val="32"/>
          <w:szCs w:val="32"/>
        </w:rPr>
        <w:t>以实际行动践行总书记的殷殷嘱托，始终坚守艺术为民的质朴理想。他深入调研乡村发展现状与需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聚</w:t>
      </w:r>
      <w:r>
        <w:rPr>
          <w:rFonts w:ascii="仿宋" w:hAnsi="仿宋" w:cs="仿宋" w:eastAsia="仿宋"/>
          <w:sz w:val="32"/>
          <w:szCs w:val="32"/>
        </w:rPr>
        <w:t>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描绘</w:t>
      </w:r>
      <w:r>
        <w:rPr>
          <w:rFonts w:ascii="仿宋" w:hAnsi="仿宋" w:cs="仿宋" w:eastAsia="仿宋"/>
          <w:sz w:val="32"/>
          <w:szCs w:val="32"/>
        </w:rPr>
        <w:t>乡村发展新蓝图，他以专业的规划设计为乡村振兴注入新的活力和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耕专业土壤，做乡村振兴的研究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生澳出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苏北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个</w:t>
      </w:r>
      <w:r>
        <w:rPr>
          <w:rFonts w:ascii="仿宋" w:hAnsi="仿宋" w:cs="仿宋" w:eastAsia="仿宋"/>
          <w:sz w:val="32"/>
          <w:szCs w:val="32"/>
        </w:rPr>
        <w:t>小乡村，他的父亲是村里的建筑工匠，母亲是一位朴实的农民，儿时的他常常跟着父母走乡踏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里的</w:t>
      </w:r>
      <w:r>
        <w:rPr>
          <w:rFonts w:ascii="仿宋" w:hAnsi="仿宋" w:cs="仿宋" w:eastAsia="仿宋"/>
          <w:sz w:val="32"/>
          <w:szCs w:val="32"/>
        </w:rPr>
        <w:t>泥泞小路、斑驳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垣</w:t>
      </w:r>
      <w:r>
        <w:rPr>
          <w:rFonts w:ascii="仿宋" w:hAnsi="仿宋" w:cs="仿宋" w:eastAsia="仿宋"/>
          <w:sz w:val="32"/>
          <w:szCs w:val="32"/>
        </w:rPr>
        <w:t>和陈旧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他幼小心灵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播撒了蜕变的希望</w:t>
      </w:r>
      <w:r>
        <w:rPr>
          <w:rFonts w:ascii="仿宋" w:hAnsi="仿宋" w:cs="仿宋" w:eastAsia="仿宋"/>
          <w:sz w:val="32"/>
          <w:szCs w:val="32"/>
        </w:rPr>
        <w:t>。成年后，他开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着眼于这些现实挑战</w:t>
      </w:r>
      <w:r>
        <w:rPr>
          <w:rFonts w:ascii="仿宋" w:hAnsi="仿宋" w:cs="仿宋" w:eastAsia="仿宋"/>
          <w:sz w:val="32"/>
          <w:szCs w:val="32"/>
        </w:rPr>
        <w:t>，思考如何用自己的专业知识为家乡带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质性</w:t>
      </w:r>
      <w:r>
        <w:rPr>
          <w:rFonts w:ascii="仿宋" w:hAnsi="仿宋" w:cs="仿宋" w:eastAsia="仿宋"/>
          <w:sz w:val="32"/>
          <w:szCs w:val="32"/>
        </w:rPr>
        <w:t>改变。七年本硕求学路上，他坚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>选择了艺术乡建领域不断深耕深造，阅读相关专业书籍百余本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询</w:t>
      </w:r>
      <w:r>
        <w:rPr>
          <w:rFonts w:ascii="仿宋" w:hAnsi="仿宋" w:cs="仿宋" w:eastAsia="仿宋"/>
          <w:sz w:val="32"/>
          <w:szCs w:val="32"/>
        </w:rPr>
        <w:t>期刊、论文上千篇，参与了以乡村为研究对象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市级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，发表论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篇。他连续两年综合成绩排名第一，获研究生国家奖学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日后的专业实践打下了坚实的理论基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穿梭田间地头，做乡村振兴的实践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真正</w:t>
      </w:r>
      <w:r>
        <w:rPr>
          <w:rFonts w:ascii="仿宋" w:hAnsi="仿宋" w:cs="仿宋" w:eastAsia="仿宋"/>
          <w:sz w:val="32"/>
          <w:szCs w:val="32"/>
        </w:rPr>
        <w:t>了解乡村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一定要扎根大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周生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白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现艺术乡建的专业抱负，必须将知识与实践相结合，做到知行合一</w:t>
      </w:r>
      <w:r>
        <w:rPr>
          <w:rFonts w:ascii="仿宋" w:hAnsi="仿宋" w:cs="仿宋" w:eastAsia="仿宋"/>
          <w:sz w:val="32"/>
          <w:szCs w:val="32"/>
        </w:rPr>
        <w:t>。本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求学的</w:t>
      </w:r>
      <w:r>
        <w:rPr>
          <w:rFonts w:ascii="仿宋" w:hAnsi="仿宋" w:cs="仿宋" w:eastAsia="仿宋"/>
          <w:sz w:val="32"/>
          <w:szCs w:val="32"/>
        </w:rPr>
        <w:t>七年间，他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边的同学深入乡村</w:t>
      </w:r>
      <w:r>
        <w:rPr>
          <w:rFonts w:ascii="仿宋" w:hAnsi="仿宋" w:cs="仿宋" w:eastAsia="仿宋"/>
          <w:sz w:val="32"/>
          <w:szCs w:val="32"/>
        </w:rPr>
        <w:t>，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色文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色生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方历史</w:t>
      </w:r>
      <w:r>
        <w:rPr>
          <w:rFonts w:ascii="仿宋" w:hAnsi="仿宋" w:cs="仿宋" w:eastAsia="仿宋"/>
          <w:sz w:val="32"/>
          <w:szCs w:val="32"/>
        </w:rPr>
        <w:t>等创意作品点缀白墙灰瓦，展现乡村新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累计完成墙绘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余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但只有美育是不够的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他受邀参加江苏省研究生创新创业艺术工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为队长带领来自上海大学、南京艺术学院、南通大学等高校学生</w:t>
      </w:r>
      <w:r>
        <w:rPr>
          <w:rFonts w:ascii="仿宋" w:hAnsi="仿宋" w:cs="仿宋" w:eastAsia="仿宋"/>
          <w:sz w:val="32"/>
          <w:szCs w:val="32"/>
        </w:rPr>
        <w:t>挨家挨户访谈，足迹遍布村子里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户人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寻求“乡土田园”与“商业开发”之间的平衡。</w:t>
      </w:r>
      <w:r>
        <w:rPr>
          <w:rFonts w:ascii="仿宋" w:hAnsi="仿宋" w:cs="仿宋" w:eastAsia="仿宋"/>
          <w:sz w:val="32"/>
          <w:szCs w:val="32"/>
        </w:rPr>
        <w:t>他带领团队一遍遍梳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求</w:t>
      </w:r>
      <w:r>
        <w:rPr>
          <w:rFonts w:ascii="仿宋" w:hAnsi="仿宋" w:cs="仿宋" w:eastAsia="仿宋"/>
          <w:sz w:val="32"/>
          <w:szCs w:val="32"/>
        </w:rPr>
        <w:t>、一次次设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翻、再</w:t>
      </w:r>
      <w:r>
        <w:rPr>
          <w:rFonts w:ascii="仿宋" w:hAnsi="仿宋" w:cs="仿宋" w:eastAsia="仿宋"/>
          <w:sz w:val="32"/>
          <w:szCs w:val="32"/>
        </w:rPr>
        <w:t>重来，最终完成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平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乡村整体设计方案，相关事迹被中国日报网、扬子晚报、搜狐网等主流媒体报道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艺术</w:t>
      </w:r>
      <w:r>
        <w:rPr>
          <w:rFonts w:ascii="仿宋" w:hAnsi="仿宋" w:cs="仿宋" w:eastAsia="仿宋"/>
          <w:sz w:val="32"/>
          <w:szCs w:val="32"/>
        </w:rPr>
        <w:t>工坊的实践让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意识到满足</w:t>
      </w:r>
      <w:r>
        <w:rPr>
          <w:rFonts w:ascii="仿宋" w:hAnsi="仿宋" w:cs="仿宋" w:eastAsia="仿宋"/>
          <w:sz w:val="32"/>
          <w:szCs w:val="32"/>
        </w:rPr>
        <w:t>乡民需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才是设计的核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这为他之后的乡建理念奠定了基调。这次经历也</w:t>
      </w:r>
      <w:r>
        <w:rPr>
          <w:rFonts w:ascii="仿宋" w:hAnsi="仿宋" w:cs="仿宋" w:eastAsia="仿宋"/>
          <w:sz w:val="32"/>
          <w:szCs w:val="32"/>
        </w:rPr>
        <w:t>让他发现了这个小乡村独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水乡文化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激发了</w:t>
      </w:r>
      <w:r>
        <w:rPr>
          <w:rFonts w:ascii="仿宋" w:hAnsi="仿宋" w:cs="仿宋" w:eastAsia="仿宋"/>
          <w:sz w:val="32"/>
          <w:szCs w:val="32"/>
        </w:rPr>
        <w:t>对乡村文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元性的深</w:t>
      </w:r>
      <w:r>
        <w:rPr>
          <w:rFonts w:ascii="仿宋" w:hAnsi="仿宋" w:cs="仿宋" w:eastAsia="仿宋"/>
          <w:sz w:val="32"/>
          <w:szCs w:val="32"/>
        </w:rPr>
        <w:t>厚兴趣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燃他维系“</w:t>
      </w:r>
      <w:r>
        <w:rPr>
          <w:rFonts w:ascii="仿宋" w:hAnsi="仿宋" w:cs="仿宋" w:eastAsia="仿宋"/>
          <w:sz w:val="32"/>
          <w:szCs w:val="32"/>
        </w:rPr>
        <w:t>乡村文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根脉生生不息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决心</w:t>
      </w:r>
      <w:r>
        <w:rPr>
          <w:rFonts w:ascii="仿宋" w:hAnsi="仿宋" w:cs="仿宋" w:eastAsia="仿宋"/>
          <w:sz w:val="32"/>
          <w:szCs w:val="32"/>
        </w:rPr>
        <w:t>。两年来，他调研了江浙沪周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个乡村，跨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04</w:t>
      </w:r>
      <w:r>
        <w:rPr>
          <w:rFonts w:ascii="仿宋" w:hAnsi="仿宋" w:cs="仿宋" w:eastAsia="仿宋"/>
          <w:sz w:val="32"/>
          <w:szCs w:val="32"/>
        </w:rPr>
        <w:t>公里，完成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字的调研报告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乡村改造设计方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两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实践，坚定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他在</w:t>
      </w:r>
      <w:r>
        <w:rPr>
          <w:rFonts w:ascii="仿宋" w:hAnsi="仿宋" w:cs="仿宋" w:eastAsia="仿宋"/>
          <w:sz w:val="32"/>
          <w:szCs w:val="32"/>
        </w:rPr>
        <w:t>发掘乡村传统文化内涵和历史传统基础上，融入现代要素、赋予时代内涵、满足人群多样化需求的设计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</w:rPr>
        <w:t>他开始摸索带领村民就业致富，整合乡野调研和设计方案促进乡村文旅融合，利用网络新媒体传播乡土特色文化，用流量帮助村落的非遗文化、手工作品“走出去”，先后带动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余位村民再就业，他的这一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还</w:t>
      </w:r>
      <w:r>
        <w:rPr>
          <w:rFonts w:ascii="仿宋" w:hAnsi="仿宋" w:cs="仿宋" w:eastAsia="仿宋"/>
          <w:sz w:val="32"/>
          <w:szCs w:val="32"/>
        </w:rPr>
        <w:t>获得了</w:t>
      </w:r>
      <w:r>
        <w:rPr>
          <w:rFonts w:ascii="仿宋" w:hAnsi="仿宋" w:cs="仿宋" w:eastAsia="仿宋"/>
          <w:sz w:val="32"/>
          <w:szCs w:val="32"/>
          <w:lang w:eastAsia="zh-CN"/>
        </w:rPr>
        <w:t>中国国际大学生创新大赛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国赛</w:t>
      </w:r>
      <w:r>
        <w:rPr>
          <w:rFonts w:ascii="仿宋" w:hAnsi="仿宋" w:cs="仿宋" w:eastAsia="仿宋"/>
          <w:sz w:val="32"/>
          <w:szCs w:val="32"/>
        </w:rPr>
        <w:t>银奖</w:t>
      </w:r>
      <w:r>
        <w:rPr>
          <w:rFonts w:ascii="仿宋" w:hAnsi="仿宋" w:cs="仿宋" w:eastAsia="仿宋"/>
          <w:sz w:val="32"/>
          <w:szCs w:val="32"/>
          <w:lang w:eastAsia="zh-CN"/>
        </w:rPr>
        <w:t>（原互联网</w:t>
      </w:r>
      <w:r>
        <w:rPr>
          <w:rFonts w:eastAsia="仿宋" w:cs="仿宋" w:ascii="仿宋" w:hAnsi="仿宋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推广乡土文化，做乡村振兴的传播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周生澳一路从乡野中走来又踏遍乡村深处，他愈发希望更多的人看到乡村的独特魅力。他满载着乡村风貌、艺术乡建的一幅幅图景，成为一名讲述乡村故事、传播乡村文化的推行者。他先后加入了江苏省科普美术家协会、河北省青年美术家协会，了解中华大地上的不同乡村景色，将不同地区的特色乡土文化巧妙融合。他为家乡小村庄设计的实地方案《一个孩子决定留在农村——农产品生产基地的建筑演化》就吸收借鉴了河北乡村设计理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次偶然的机会，他应聘成为常州纺织职业技术学院创意学院外聘助理教师。他将“走过的路、所见的风景、吸收的文化”在课堂上传递给了学生。他在常州周边一遍遍寻访选址，指导学生一步步完成设计方案，带领学生一点点感受乡村变化。两年时间里，他指导学生完成溧阳市乡村书屋、金坛区乡村景观等设计方案，荣获该校的优秀毕业设计。虽然学生方案不可能短时间实际落地，但乡土、乡情、乡俗成为了学生心灵深处的独特印记，他的每一次教学都是行走的美育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儿时的我还在家乡的田间地头，看着作物生长，看着父亲和他垒起的瓦房，如今的我能用自己的作品向世界讲述中国乡村故事”。周生澳开始利用参加国际赛事的机会，通过自己的设计作品推广中国乡土文化。他关于岭南村民活动中心的设计方案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GAD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加坡金沙艺术设计大赛获银奖、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ROCA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际空间设计大赛获铜奖、在发展中国家建筑大赛获优秀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美为媒，双向奔赴。周生澳的艺术乡建、艺术为民之旅远没有止步，毕业后他选择回到家乡，担任家乡高校的辅导员，继续行走在艺术乡建的道路上。他希望通过生动的乡村故事讲述、实地考察体验以及参与乡村振兴项目，启发引导更多的青年学生深刻理解乡村，领悟乡土文化的精髓，坚定他们为乡村振兴服务的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热爱脚下的土地，愿意带着更多人走进乡村、俯身田野，用艺术绘就的图景成就中国更多乡村的美景。”周生澳这位从乡野走出来的研究生，以坚定的信念和不懈的努力，成为了艺术乡建的研究者、乡村振兴的践行者、乡土文化的传播者。他的故事，激励着每一个有梦想的乡村青年，用行动和汗水，共同绘制美丽乡村的新画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所获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家级（代表奖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研究生国家奖学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中国国际大学生创新大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3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赛银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原称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香港数字艺术设计大赛一等奖（最高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憧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丽中国艺术设计大赛银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2022 SGADC Singapore Art Design Competition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银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级（代表奖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第九届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生创新创业大赛江苏赛区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 中国好创意暨全国数字艺术设计大赛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 河南大学生艺术设计大赛一等奖（最高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 江苏省研究生乡村博物馆叙事设计大赛一等奖（最高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 江苏省研究生田园之诗乡村振兴创新设计大赛银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融通并茂第五届江苏省高校作品展 入展、并获优秀作品奖（最高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批注文字 字符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4">
    <w:name w:val="页脚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批注主题 字符"/>
    <w:basedOn w:val="Style13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7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27:00Z</dcterms:created>
  <dc:creator>待枫</dc:creator>
  <dc:description/>
  <dc:language>en-US</dc:language>
  <cp:lastModifiedBy>123</cp:lastModifiedBy>
  <cp:lastPrinted>2024-03-26T10:11:00Z</cp:lastPrinted>
  <dcterms:modified xsi:type="dcterms:W3CDTF">2024-05-15T05:47:2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3014D3EBF4402868C73F70E793AA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