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2022</w:t>
      </w:r>
      <w:r>
        <w:rPr>
          <w:b/>
          <w:bCs/>
        </w:rPr>
        <w:t>年硕士研究生入学考试初试自命题科目考试大纲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157"/>
      </w:tblGrid>
      <w:tr>
        <w:trPr>
          <w:trHeight w:val="4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目代码、科目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 </w:t>
            </w:r>
            <w:r>
              <w:rPr>
                <w:sz w:val="18"/>
                <w:szCs w:val="18"/>
              </w:rPr>
              <w:t>环境保护概论</w:t>
            </w:r>
          </w:p>
        </w:tc>
      </w:tr>
      <w:tr>
        <w:trPr>
          <w:trHeight w:val="856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基本内容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46"/>
              <w:ind w:left="660" w:right="-120" w:hanging="4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、环境要素、环境污染、环境质量、环境容量等基本概念；环境科学的研究对象、研究任务及主要分支；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46"/>
              <w:ind w:left="660" w:right="-120" w:hanging="4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持续发展的内涵和基本原则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环境标准体系结构、环境质量标准与环境功能区；我国的环境保护法律法规体系；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46"/>
              <w:ind w:left="660" w:right="-120" w:hanging="4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气污染源、大气污染物、环境空气敏感区与空气质量指数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气污染治理技术及典型工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46"/>
              <w:ind w:left="660" w:right="-120" w:hanging="4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给水处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主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技术及典型工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生活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污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工业废水的物化处理技术、生化处理技术及其典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46"/>
              <w:ind w:left="660" w:right="-120" w:hanging="4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噪声的概念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点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来源及分类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噪声的度量与单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噪声评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声环境质量标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46"/>
              <w:ind w:left="660" w:right="-120" w:hanging="4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种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群落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态系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群落演替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被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景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多样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态保护的基本原则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减少生态影响的工程措施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46"/>
              <w:ind w:left="660" w:right="-120" w:hanging="4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固体废物的特征与分类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固体废物资源化利用途径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固体废物处理技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处置方法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危险废物的定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鉴别与处置方法；生活垃圾、医疗垃圾等一般固废处理与处置典型工艺；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46"/>
              <w:ind w:left="660" w:right="-120" w:hanging="4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风险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类别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管理内容、控制方式、防范措施；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46"/>
              <w:ind w:left="660" w:right="-120" w:hanging="4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轻工、化工医药、冶金机电、建材火电等行业的污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征及其废气、废水的主要处理技术。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46"/>
              <w:ind w:left="660" w:right="-120" w:hanging="4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洁生产的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原则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和主要内容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洁生产推行和实施的原则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洁生产实施的主要方法与途径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突发环境事件风险评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法；企业环境应急预案及其编制方法。</w:t>
            </w:r>
          </w:p>
        </w:tc>
      </w:tr>
      <w:tr>
        <w:trPr>
          <w:trHeight w:val="92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考试要求（包括题型、分数比例等）</w:t>
            </w:r>
          </w:p>
          <w:p>
            <w:pPr>
              <w:pStyle w:val="Normal"/>
              <w:spacing w:before="0" w:after="46"/>
              <w:ind w:left="-120" w:right="-120"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名词解释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33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46"/>
              <w:ind w:left="-120" w:right="-120"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简答题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.33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46"/>
              <w:ind w:left="-120" w:right="-120"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论述题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.33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46"/>
              <w:ind w:left="-120" w:right="-120"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使用计算器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ascii="Times New Roman" w:hAnsi="Times New Roman" w:eastAsia="楷体_GB2312;楷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楷体_GB2312;楷体" w:cs="Times New Roman"/>
      <w:sz w:val="18"/>
      <w:szCs w:val="18"/>
    </w:rPr>
  </w:style>
  <w:style w:type="character" w:styleId="HTML1">
    <w:name w:val="HTML 预设格式 字符1"/>
    <w:qFormat/>
    <w:rPr>
      <w:rFonts w:ascii="宋体;SimSun" w:hAnsi="宋体;SimSun" w:cs="宋体;SimSun"/>
      <w:sz w:val="24"/>
      <w:szCs w:val="24"/>
    </w:rPr>
  </w:style>
  <w:style w:type="character" w:styleId="HTML">
    <w:name w:val="HTML 预设格式 字符"/>
    <w:qFormat/>
    <w:rPr>
      <w:rFonts w:ascii="Courier New" w:hAnsi="Courier New" w:eastAsia="楷体_GB2312;楷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楷体_GB2312;楷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楷体_GB2312;楷体" w:cs="Times New Roman"/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普通(网站)"/>
    <w:basedOn w:val="Normal"/>
    <w:qFormat/>
    <w:pPr/>
    <w:rPr>
      <w:rFonts w:eastAsia="宋体;SimSun"/>
      <w:szCs w:val="20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1:00Z</dcterms:created>
  <dc:creator>shxdu</dc:creator>
  <dc:description/>
  <cp:keywords/>
  <dc:language>en-US</dc:language>
  <cp:lastModifiedBy>杨 琳</cp:lastModifiedBy>
  <dcterms:modified xsi:type="dcterms:W3CDTF">2021-05-28T08:12:00Z</dcterms:modified>
  <cp:revision>2</cp:revision>
  <dc:subject/>
  <dc:title>2021年硕士研究生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66008A85642D6B3A694700F93762E</vt:lpwstr>
  </property>
  <property fmtid="{D5CDD505-2E9C-101B-9397-08002B2CF9AE}" pid="3" name="KSOProductBuildVer">
    <vt:lpwstr>2052-11.1.0.10495</vt:lpwstr>
  </property>
</Properties>
</file>