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8"/>
        </w:rPr>
        <w:t>附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件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：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年攻读博士学位研究生招生目录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招生目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科目（笔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级学科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生计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080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科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理统计、材料化学、固体物理 三选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半导体物理、材料科学基础、材料物理 三选一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科目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研究方法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伏功能材料与器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电功能高分子材料设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伏材料热力学、动力学与表面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 w:before="0" w:after="240"/>
        <w:ind w:right="119" w:hanging="0"/>
        <w:jc w:val="center"/>
        <w:rPr/>
      </w:pPr>
      <w:r>
        <w:rPr/>
        <w:t>常州大学</w:t>
      </w:r>
      <w:r>
        <w:rPr/>
        <w:t>2013</w:t>
      </w:r>
      <w:r>
        <w:rPr/>
        <w:t>年博士生招生考试科目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28"/>
        <w:gridCol w:w="2528"/>
        <w:gridCol w:w="2543"/>
      </w:tblGrid>
      <w:tr>
        <w:trPr>
          <w:trHeight w:val="52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专业代码、名称及研究方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指导小组成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考试科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0805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材料科学与工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</w:rPr>
              <w:t>丁建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</w:rPr>
              <w:t>袁宁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</w:rPr>
              <w:t>蒋必彪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</w:rPr>
              <w:t>苏旭平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</w:rPr>
              <w:t>陈智栋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⑥</w:t>
            </w:r>
            <w:r>
              <w:rPr>
                <w:rFonts w:ascii="仿宋_GB2312;微软雅黑" w:hAnsi="仿宋_GB2312;微软雅黑" w:cs="宋体;SimSun" w:eastAsia="仿宋_GB2312;微软雅黑"/>
              </w:rPr>
              <w:t>高纪凡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协助指导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⑦</w:t>
            </w:r>
            <w:r>
              <w:rPr>
                <w:rFonts w:ascii="仿宋_GB2312;微软雅黑" w:hAnsi="仿宋_GB2312;微软雅黑" w:cs="宋体;SimSun" w:eastAsia="仿宋_GB2312;微软雅黑"/>
              </w:rPr>
              <w:t>黄  强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协助指导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⑧</w:t>
            </w:r>
            <w:r>
              <w:rPr>
                <w:rFonts w:ascii="仿宋_GB2312;微软雅黑" w:hAnsi="仿宋_GB2312;微软雅黑" w:cs="宋体;SimSun" w:eastAsia="仿宋_GB2312;微软雅黑"/>
              </w:rPr>
              <w:t>冯志强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协助指导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初试科目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</w:rPr>
              <w:t>数理统计、材料化学、固体物理 三选一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</w:rPr>
              <w:t>半导体物理、材料科学基础、材料物理 三选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复试科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</w:rPr>
              <w:t>材料研究方法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</w:rPr>
              <w:t>光伏技术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同等学力考生加试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</w:rPr>
              <w:t>自然辩证法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</w:rPr>
              <w:t>太阳能利用原理与技术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</w:rPr>
              <w:t>功能材料概论</w:t>
            </w:r>
          </w:p>
        </w:tc>
      </w:tr>
      <w:tr>
        <w:trPr>
          <w:trHeight w:val="300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① </w:t>
            </w:r>
            <w:r>
              <w:rPr>
                <w:rFonts w:ascii="仿宋_GB2312;微软雅黑" w:hAnsi="仿宋_GB2312;微软雅黑" w:cs="宋体;SimSun" w:eastAsia="仿宋_GB2312;微软雅黑"/>
              </w:rPr>
              <w:t>光伏功能材料与器件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② </w:t>
            </w:r>
            <w:r>
              <w:rPr>
                <w:rFonts w:ascii="仿宋_GB2312;微软雅黑" w:hAnsi="仿宋_GB2312;微软雅黑" w:cs="宋体;SimSun" w:eastAsia="仿宋_GB2312;微软雅黑"/>
              </w:rPr>
              <w:t>光电功能高分子材料设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</w:rPr>
              <w:t>光伏材料热力学、动力学与表面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ab/>
        <w:tab/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参考书目</w:t>
      </w:r>
    </w:p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868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初试科目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57"/>
      </w:tblGrid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考书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理统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《应用数理统计基础》（第三版），庄楚强等．华南理工大学出版社，</w:t>
            </w:r>
            <w:r>
              <w:rPr>
                <w:rFonts w:eastAsia="仿宋" w:cs="宋体;SimSun" w:ascii="仿宋" w:hAnsi="仿宋"/>
                <w:spacing w:val="-6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材料化学》，李松林编．化学工业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固体物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固体物理学》，黄昆等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教育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材料科学基础》，余永宁编．高等教育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半导体物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半导体物理》，刘恩科编．西安交通大学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材料物理导论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熊兆贤编．科学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  <w:t>复试科目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57"/>
      </w:tblGrid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考书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研究方法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材料研究方法》，王培铭编．科学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光伏技术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《太阳能光伏发电技术》，沈辉编．化学工业出版社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5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加试科目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57"/>
      </w:tblGrid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考书</w:t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阳能利用原理与技术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太阳能原理与技术》，施钰川．西安交通大学出版社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材料概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《功能材料导论》，李廷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中南大学出版社，</w:t>
            </w:r>
            <w:r>
              <w:rPr>
                <w:rFonts w:eastAsia="仿宋" w:cs="宋体;SimSun" w:ascii="仿宋" w:hAnsi="仿宋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2:00Z</dcterms:created>
  <dc:creator>微软用户</dc:creator>
  <dc:description/>
  <cp:keywords/>
  <dc:language>en-US</dc:language>
  <cp:lastModifiedBy>微软用户</cp:lastModifiedBy>
  <dcterms:modified xsi:type="dcterms:W3CDTF">2013-05-10T00:14:00Z</dcterms:modified>
  <cp:revision>3</cp:revision>
  <dc:subject/>
  <dc:title>附件1：2013年攻读博士学位研究生招生目录</dc:title>
</cp:coreProperties>
</file>